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oi de neuf pour 2017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lication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n, queue d'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éveloppement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 Os 9.2.3 à ces adresse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eb.archive.org/web/20141218040346/http://os923.c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gangstalking.eu/shareware/macos/os923/index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DD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Les HDD IDE SSD donnent de très bons résultats et avec le BUS des Macintosh évoluant sur Mac Os9 et limitant la lecture/ écriture à 150mo/ sec, ces disques sont très utiles. </w:t>
      </w:r>
    </w:p>
    <w:p>
      <w:pPr>
        <w:pStyle w:val="Normal"/>
        <w:rPr/>
      </w:pPr>
      <w:r>
        <w:rPr>
          <w:sz w:val="20"/>
          <w:szCs w:val="20"/>
        </w:rPr>
        <w:t>Ils sont super rapide sous Mac Os9 et sont bien plus simple à installer que les SATA qui demandent l'installation d'une carte PCI qui est devenues introuvables pour le Système Mac Os9 en 2016, même d'occa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'inconvénient c'est qu'ils n'existent qu'en 2,5 pouces, il faut donc acheter un connecteur vers le 3,5 pou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me ils sont à la norme IDE, il ne faut pas dépasser 256GO par session, sinon Mac Os9 pl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nnettch propose encore 2 cart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W400 et 800 à la vitesse du FW400, soit 10Mo réel par seconde, sous Mac Os9. 60€ tout de même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onnettech.fr/store/product_info.php?products_id=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 FW400 et USB 2 à la vitesse de l'USB 1.1 sous Mac Os9. 30€, rupture de stock mais encore disponible à la commande. Ils en importent d'Amérique, il faut attendre 3 sema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sonnettech.fr/store/product_info.php?products_id=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W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ls proposent des HDD SSD avec connecteur IDE mais quand même assez cher, sans compter les por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vaut mieux les commander en France via Google Shopp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ssd/o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ont quelques Ram originales et compatibles, ainsi que quelques rares pièces détachées originales neu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eshop.macsales.com/shop/apple/memor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mation distribuent encore des disquettes pré formatées Mac, uniquement en les contac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lecteurs de disquettes 3,5 pouces USB compatibles Mac Os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nnector propose toujours des Switch ADB. Ils sont à Paris la Villet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ssl.conector.fr/html/produit.phtml?rub=PARTAGEURS+ET+BOITIERS&amp;srub=PARTAGEURS+ECRANS-CLAVIERS+MANUELS+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n trouve encore des changeurs de genres neufs comme:</w:t>
      </w:r>
    </w:p>
    <w:p>
      <w:pPr>
        <w:pStyle w:val="Normal"/>
        <w:rPr/>
      </w:pPr>
      <w:r>
        <w:rPr>
          <w:sz w:val="20"/>
          <w:szCs w:val="20"/>
        </w:rPr>
        <w:t>l'USB vers sub-D 25 - le Centronic 50 vers sub-D 25 - sub-D 25 vers sub-D 25.</w:t>
      </w:r>
    </w:p>
    <w:p>
      <w:pPr>
        <w:pStyle w:val="Normal"/>
        <w:rPr/>
      </w:pPr>
      <w:r>
        <w:rPr>
          <w:sz w:val="20"/>
          <w:szCs w:val="20"/>
        </w:rPr>
        <w:t>- Griffin ne propose plus rien mais on trouve encore des iMate sur internet à 60€.</w:t>
      </w:r>
    </w:p>
    <w:p>
      <w:pPr>
        <w:pStyle w:val="Normal"/>
        <w:rPr/>
      </w:pPr>
      <w:r>
        <w:rPr>
          <w:sz w:val="20"/>
          <w:szCs w:val="20"/>
        </w:rPr>
        <w:t>- Par contre les Keyspan Griffin sont introuvables. Très pratique pour installer une ancienne imprimante sur le port USB. Mini-din 8 vers USB : http://www.cdbvs-apple.fr/Keyspan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57:00Z</dcterms:created>
  <dc:creator>cdbvs</dc:creator>
  <dc:description/>
  <dc:language>en-US</dc:language>
  <cp:lastModifiedBy>cdbvs</cp:lastModifiedBy>
  <dcterms:modified xsi:type="dcterms:W3CDTF">2016-12-31T00:12:00Z</dcterms:modified>
  <cp:revision>3</cp:revision>
  <dc:subject/>
  <dc:title>Quoi de neuf pour 2017 </dc:title>
</cp:coreProperties>
</file>